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00"/>
      </w:tblGrid>
      <w:tr>
        <w:trPr>
          <w:trHeight w:val="3044" w:hRule="atLeast"/>
        </w:trPr>
        <w:tc>
          <w:tcPr>
            <w:tcW w:w="4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ИНИСТЕРСТВО </w:t>
            </w:r>
          </w:p>
          <w:p>
            <w:pPr>
              <w:pStyle w:val="Heading1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й политики</w:t>
            </w:r>
          </w:p>
          <w:p>
            <w:pPr>
              <w:pStyle w:val="Heading1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асноярского края</w:t>
            </w:r>
          </w:p>
          <w:p>
            <w:pPr>
              <w:pStyle w:val="Heading1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аевое государственное</w:t>
            </w:r>
          </w:p>
          <w:p>
            <w:pPr>
              <w:pStyle w:val="Heading1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тономное учрежд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«Социально-оздоровительный центр «Жарки»</w:t>
            </w:r>
          </w:p>
          <w:p>
            <w:pPr>
              <w:pStyle w:val="Heading1"/>
              <w:pBdr>
                <w:bottom w:val="single" w:sz="12" w:space="1" w:color="000000"/>
              </w:pBdr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63970, Красноярский край, Рыбинский район, 3 км от сворота автодороги Заозерный – Агинское, на 23 км</w:t>
            </w:r>
          </w:p>
          <w:p>
            <w:pPr>
              <w:pStyle w:val="Heading1"/>
              <w:pBdr>
                <w:bottom w:val="single" w:sz="12" w:space="1" w:color="000000"/>
              </w:pBdr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Телефон:8(39169) 9-40-01</w:t>
            </w:r>
          </w:p>
          <w:p>
            <w:pPr>
              <w:pStyle w:val="Heading1"/>
              <w:pBdr>
                <w:bottom w:val="single" w:sz="12" w:space="1" w:color="000000"/>
              </w:pBdr>
              <w:spacing w:before="0" w:after="0"/>
              <w:jc w:val="center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Zharki</w:t>
              </w:r>
              <w:r>
                <w:rPr>
                  <w:rStyle w:val="InternetLink"/>
                  <w:sz w:val="22"/>
                  <w:szCs w:val="22"/>
                </w:rPr>
                <w:t>24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sz w:val="22"/>
                <w:szCs w:val="22"/>
                <w:u w:val="single"/>
              </w:rPr>
              <w:t>«_24_»_февраля</w:t>
            </w:r>
            <w:r>
              <w:rPr>
                <w:b w:val="false"/>
                <w:sz w:val="22"/>
                <w:szCs w:val="22"/>
                <w:u w:val="single"/>
                <w:lang w:val="en-US"/>
              </w:rPr>
              <w:t>__</w:t>
            </w:r>
            <w:r>
              <w:rPr>
                <w:b w:val="false"/>
                <w:sz w:val="22"/>
                <w:szCs w:val="22"/>
              </w:rPr>
              <w:t>2020 г. №___</w:t>
            </w:r>
          </w:p>
        </w:tc>
        <w:tc>
          <w:tcPr>
            <w:tcW w:w="5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Министерство социальной политики Красноярского края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 w:val="false"/>
          <w:sz w:val="24"/>
        </w:rPr>
        <w:t xml:space="preserve">О представлении пояснений к оценке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результативности деятельности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за 2020 г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Краевое государственное автономное учреждение «Социально-оздоровительный центр «Жарки» поясняет по оценке результативности деятельности учреждения за период с 01.01.2020 по 31.12.2020:</w:t>
      </w:r>
    </w:p>
    <w:tbl>
      <w:tblPr>
        <w:tblW w:w="5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515"/>
        <w:gridCol w:w="1239"/>
        <w:gridCol w:w="4951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именование показателей результативности деятельности учреждения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четные данные учреждения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зъяснение к показателям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дел I  Основная деятельность учрежден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. Выполнение государственного задания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баллов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>Государственное задание выполнено на 100%: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>Всего за отчетный период учреждением оказывалось 2 вида услуг: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- социальное обслуживание в стационарной форме: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лан – 60 получателей, факт – 137 получателей, что составляет 228% от запланированных. Все удовлетворены качеством предоставленных услуг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- организация отдыха детей и молодежи: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услуги не оказывались в связи с распространением новой коронавирусной инфекции </w:t>
            </w:r>
            <w:r>
              <w:rPr>
                <w:b w:val="false"/>
                <w:sz w:val="24"/>
                <w:lang w:val="en-US"/>
              </w:rPr>
              <w:t>COVID</w:t>
            </w:r>
            <w:r>
              <w:rPr>
                <w:b w:val="false"/>
                <w:sz w:val="24"/>
              </w:rPr>
              <w:t>-19. Заезды получателей услуг отменены согласно Указу Губернатора Красноярского края. Государственное задание не откорректировано;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>- санаторно-курортное лечение: план – 36 114  койко-дней, факт – 17 508 койко-дней, что составляет 48,5% от запланированных. Все удовлетворены качеством предоставленных услуг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. Создание безопасных условий проживания (пребывания) получателей социальных услуг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баллов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Территория центра полностью соответствует требованиям надзорных и контрольных органов, а также в полной мере обеспечена мерами пожарной и антитеррористической безопасности.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 xml:space="preserve">В КГАУ «СОЦ «Жарки» обеспечен режим безаварийной, безотказной и бесперебойной работы инженерных и хозяйственно-эксплуатационных систем жизнеобеспечения: по разработанным графикам проводится осмотр и испытание электропроводки, отопления, вентиляции, первичных средств пожаротушения, систем автоматической пожарной сигнализации и оповещения людей в случае возникновения пожара; обеспечен дежурный персонал электрофонарями, индивидуальными средствами защиты, на путях эвакуации противопожарные двери оборудованы легкооткрываемыми замками; проверяется работоспособность автономных источников энергоснабжения; постоянно есть запас ГСМ на 10 дней и запас угля на 10 дней. </w:t>
            </w:r>
            <w:r>
              <w:rPr>
                <w:b w:val="false"/>
                <w:color w:val="000000"/>
                <w:sz w:val="24"/>
              </w:rPr>
              <w:t xml:space="preserve">Территория центра охраняется 24 часа в сутки: круглосуточная охрана на контрольно пропускном пункте, вахтеры в корпусах, дежурные администраторы и воспитатели. </w:t>
            </w:r>
            <w:r>
              <w:rPr>
                <w:b w:val="false"/>
                <w:sz w:val="24"/>
              </w:rPr>
              <w:t>Охрана в учреждении обеспечена штатными сотрудниками в количестве 16 человек</w:t>
            </w:r>
            <w:r>
              <w:rPr>
                <w:sz w:val="24"/>
              </w:rPr>
              <w:t>,</w:t>
            </w:r>
            <w:r>
              <w:rPr>
                <w:b w:val="false"/>
                <w:sz w:val="24"/>
              </w:rPr>
              <w:t xml:space="preserve"> во время летнего отдыха детей в 2017 году на территории дополнительно дежурил круглосуточно сотрудник общества с ограниченной ответственностью частной охранной организации «АРЕС» (ООО ЧОО «АРЕС», г.Зеленогорск)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rFonts w:eastAsia="Calibri"/>
                <w:b w:val="false"/>
                <w:sz w:val="24"/>
                <w:lang w:eastAsia="en-US"/>
              </w:rPr>
              <w:t>На территории и в корпусах ведется видеонаблюдение. Всего видеокамер в зданиях и на территории центра 101. Организованы  круглосуточные пункты видеонаблюдения на первых этажах в корпусах №1, №3 и №4 и централизованные круглосуточные пункты видеонаблюдения в здании администрации и на КПП</w:t>
            </w:r>
            <w:r>
              <w:rPr>
                <w:b w:val="false"/>
                <w:sz w:val="24"/>
              </w:rPr>
              <w:t>, видеозапись храниться в течение 30 суток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b w:val="false"/>
                <w:sz w:val="24"/>
              </w:rPr>
              <w:t>Ежедневно в подразделение пожарной охраны ФГКУ «ОФПС-8», полиции, ЕДДС дежурными сотрудниками учреждения передается информация о количестве людей, находящихся в КГАУ «СОЦ «Жарки», в том числе в ночное время. В период летней оздоровительной компании медицинским работником передавалась информация о количестве детей и случаях обращения в медпункт в центр медицинских катастроф.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>Здания КГАУ «СОЦ «Жарки» обеспечены сотовой телефонной связью и радиостанциями, а так же автоматической пожарной сигнализацией (Стрелец- мониторинг) с выводом сигнала в пожарную часть города Заозёрного. Центр укомплектован первичными средствами пожаротушения, вызов пожарной охраны производится через мобильную тревожную кнопку. 4 наружных пожарных гидранта и 3 пожарных водоема емкостью 100 куб.м каждый отвечают требованиям пожарной безопасности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 отчетный период отсутствуют зарегистрированные случаи травматизма работников учреждения, отсутствуют массовые заболеваемости обслуживаемых граждан инфекционными заболеваниями, обеспечена своевременная подготовка к отопительному сезону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3. Удовлетворенность качеством оказания услуг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баллов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Ежесезонно в течение 2020 года с получателями социальных услуг проводилось анкетирование удовлетворенности качеством предоставления услуг. Из 368 респондентов 366 человек удовлетворены качеством предоставления услуг (98%). По результатам независимой оценки качества предоставления социальных услуг, учреждение находится на 51 месте из 104 учреждений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основанные письменные и устные жалобы на качество оказания социальных услуг от получателей социальных услуг и других лиц отсутствуют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4. Оценка организации системы внутреннего контроля качества предоставления социальных услуг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 балл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В учреждении разработано Положение о комиссии внутреннего контроля качества предоставления социальных услуг от 10.02.2020 года, составлен план внутреннего контроля, создан приказ о создании комиссии от 10.02.2020 №13-ОД. Результаты внутреннего контроля оформляются  аналитической справкой, в конце года составляется сводный отчет за год.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6"/>
              </w:rPr>
            </w:pPr>
            <w:r>
              <w:rPr>
                <w:b w:val="false"/>
                <w:color w:val="000000"/>
                <w:sz w:val="24"/>
                <w:szCs w:val="26"/>
              </w:rPr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дел II Финансово-хозяйственная деятельность учрежден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1. Соблюдение порядка составления, утверждения и ведения планов финансово - хозяйственной деятельности (бюджетных смет), а так же расчетов (обоснований) к ним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 баллов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>Порядок составления, утверждения и ведения планов финансово - хозяйственной деятельности, а также расчетов (обоснований) к ним, осуществлялись без замечаний и возвратов.</w:t>
            </w:r>
          </w:p>
        </w:tc>
      </w:tr>
      <w:tr>
        <w:trPr>
          <w:trHeight w:val="415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2. Соблюдение сроков и качества предоставления финансовой, бухгалтерской и статистической отчетности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 баллов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роки предоставления финансовой, бухгалтерской и статистической отчетности соблюдены, замечаний нет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блюдены сроки, качество и достоверность  предоставления следующих отчетных форм :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сведения о численности и оплате труда работников сферы социального обслуживания по категориям персонала (форма № ЗП-соц)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мониторинг оплаты труда в автономных учреждениях социального обслуживания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- информация о средней заработной плате и численности по категориям работников, повышение оплаты труда которых предусмотрено указами Президента РФ (ежемесячно);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>- сведения о численности и фонде оплаты труда (полугодовые) и др. Замечаний нет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2205" w:hRule="atLeas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>2.3. Представление заявок на изменение плана финансово-хозяйственной деятельности или изменение графика перечисления субсидии на финансовое обеспечение выполнения государственного задания по инициативе учрежд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личество заявок на изменение плана финансово-хозяйственной не превышает одного раза в кварта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балла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highlight w:val="yellow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Количество заявок на изменение ПФХД не превышает одного раза в квартал. Представлено четыре заявки в министерство социальной политики Красноярского края обращений по инициативе учреждения на изменение плана финансово-хозяйственной деятельности соответствии с разделом 5 Порядка составления и учреждения плана финансово-хозяйственной деятельности краевого государственного бюджетного (автономного) учреждения, в отношении которого функции и полномочия учредителя осуществляет министерство социальной политики Красноярского края (далее - порядок), утвержденного приказом министерства социальной политики Красноярского края от 03.08.2020 № 85-Н.</w:t>
            </w:r>
          </w:p>
        </w:tc>
      </w:tr>
      <w:tr>
        <w:trPr>
          <w:trHeight w:val="2205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highlight w:val="yellow"/>
              </w:rPr>
            </w:pPr>
            <w:r>
              <w:rPr>
                <w:b w:val="false"/>
                <w:sz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личество заявок на изменение графика перечисления субсидии на финансовое обеспечение выполнение государственного задания не превышает одного раза в кварта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балла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>График перечисления субсидии на выполнение гос.задания по инициативе учреждения  изменялся 1 раз ( доп. Соглашение № 1/3 от 24.08.2020г – уменьшение финасирования на сентябрь месяц в связи с отменой заездов) . За 2020 год заключено 4 доп.соглашения к соглашению  на финансирование гос. задания в связи с изменением объемов финансирования. А так же  две заявки в министерство социальной политики Красноярского края обращений по инициативе учреждения на изменение графика перечисления субсидии на финансовое обеспечение выполнение государственного задания (федеральных средств), в связи с выделением дополнительных средств на выплаты сотрудникам в связи с особым режимом.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дел III Кадровая политика учреждения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1. Развитие кадрового потенциала учреждений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 баллов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>Доля</w:t>
            </w:r>
            <w:r>
              <w:rPr/>
              <w:t xml:space="preserve"> </w:t>
            </w:r>
            <w:r>
              <w:rPr>
                <w:b w:val="false"/>
                <w:sz w:val="24"/>
              </w:rPr>
              <w:t xml:space="preserve">руководителей и специалистов учреждения, прошедших повышение квалификации (переподготовку) составляет </w:t>
            </w:r>
            <w:r>
              <w:rPr>
                <w:sz w:val="24"/>
              </w:rPr>
              <w:t>32%.</w:t>
            </w:r>
            <w:r>
              <w:rPr>
                <w:b w:val="false"/>
                <w:sz w:val="24"/>
              </w:rPr>
              <w:t xml:space="preserve"> 68 человек – общая списочная численность руководителей и специалистов, из них 22 человека прошли повышение квалификации и продолжают обучение в учебных заведениях: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b w:val="false"/>
                <w:sz w:val="24"/>
              </w:rPr>
              <w:t xml:space="preserve"> человек - повышение квалификации по программе «Организация здравоохранения и общественное питание», январь-март 2017г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b w:val="false"/>
                <w:sz w:val="24"/>
              </w:rPr>
              <w:t xml:space="preserve"> человек – повышение квалификации по теме "Охрана здоровья детей и подростков», 20.03.2017 – 20.04.2017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b w:val="false"/>
                <w:sz w:val="24"/>
              </w:rPr>
              <w:t xml:space="preserve"> человек – переподготовка по направлению "Диетология", 27.03.2017 – 29.05.2017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b w:val="false"/>
                <w:sz w:val="24"/>
              </w:rPr>
              <w:t xml:space="preserve"> человек – повышение квалификации по теме «Организация перевозок автомобильным транспортом в пределах РФ, совмещенная с предаттестационной подготовкой по БДД», 68 часов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b w:val="false"/>
                <w:sz w:val="24"/>
              </w:rPr>
              <w:t xml:space="preserve"> человек –профессиональная переподготовка по программе «Организация перевозок и управления на транспорте», 256 часов, 10.04.17 по 26.05.2017г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b w:val="false"/>
                <w:sz w:val="24"/>
              </w:rPr>
              <w:t xml:space="preserve"> человек – обучение по программе профессиональной подготовки по профессии  «Повар»,  320 часов, в КГБПОУ «Зеленогорский техникум промышленных технологий и сервиса», с 17.04.2017 по 15.06.2017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b w:val="false"/>
                <w:sz w:val="24"/>
              </w:rPr>
              <w:t xml:space="preserve"> человек – профессиональная переподготовка по программе «Руководитель подразделения управления кадрами  и трудовыми отношениями», институт профессионального кадровика В.М.Митрофановой, с 01.07.2016 по 30.07.2017г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b w:val="false"/>
                <w:sz w:val="24"/>
              </w:rPr>
              <w:t xml:space="preserve"> человек - обучение по программе профессиональной подготовки «Менеджмент в социальной работе», областное государственное бюджетное учреждение дополнительного профессионального образования «Учебно-методический центр развития социального обслуживания» г.Иркутск, с 03.04.17 по 06.10.17г.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b w:val="false"/>
                <w:sz w:val="24"/>
              </w:rPr>
              <w:t xml:space="preserve"> человека - обучение по программе профессиональной подготовки «Специалист по реабилитационной работе в социальной сфере (в отношении инвалидов и лиц с ОВЗ)», областное государственное бюджетное учреждение дополнительного профессионального образования «Учебно-методический центр развития социального обслуживания» г.Иркутск, с 20.01.17 по 28.07.17г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b w:val="false"/>
                <w:sz w:val="24"/>
              </w:rPr>
              <w:t xml:space="preserve"> человека - обучение по программе профессиональной подготовки «Педагогика дополнительного образования», областное государственное бюджетное учреждение дополнительного профессионального образования «Учебно-методический центр развития социального обслуживания» г.Иркутск, с 20.02.17 по 25.08.17 г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b w:val="false"/>
                <w:sz w:val="24"/>
              </w:rPr>
              <w:t xml:space="preserve"> человек - обучение по программе профессиональной подготовки «Реабилитолог в социальном учреждении», Красноярский государственный педагогический университет им. В.П. Астафьева, с 25.04.17 по 20.10.17 г.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b w:val="false"/>
                <w:sz w:val="24"/>
              </w:rPr>
              <w:t xml:space="preserve"> человека - обучение по программе профессиональной подготовки «Педагогика дополнительного образования», частное образовательное учреждение дополнительного профессионального образования «Центр повышения квалификации», январь-март 2017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b w:val="false"/>
                <w:sz w:val="24"/>
              </w:rPr>
              <w:t xml:space="preserve"> человек – КГБОУ ДПО "Красноярский краевой центр повышения квалификации специалистов со средним медицинским образованием",  повышение квалификации по теме «Тематическое усовершенствование по предрейсовому и послерейсовому осмотру водителей", 04.10.2017г. - 19.10.2017г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b w:val="false"/>
                <w:sz w:val="24"/>
              </w:rPr>
              <w:t xml:space="preserve"> человек – КГБОУ ДПО "Красноярский краевой центр повышения квалификации специалистов со средним медицинским образованием", повышение квалификации по направлению "Физиотерапия"" ,   19.10.2017г. - 22.11.2017г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b w:val="false"/>
                <w:sz w:val="24"/>
              </w:rPr>
              <w:t xml:space="preserve"> человек – воспитатель, заочное обучение в КГАУОУ СПО «Каннский педагогический колледж»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b w:val="false"/>
                <w:sz w:val="24"/>
              </w:rPr>
              <w:t xml:space="preserve"> человек – воспитатель, заочное обучение в КГАУОУ СПО «Красноярский педагогический колледж №2»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b w:val="false"/>
                <w:sz w:val="24"/>
              </w:rPr>
              <w:t xml:space="preserve"> человек – зав. столовой, заочное обучение в Краевом аграрном университете по направлению управление персоналом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b w:val="false"/>
                <w:sz w:val="24"/>
              </w:rPr>
              <w:t xml:space="preserve"> человек – специалист ОК, заочное обучение в Российской академии народного хозяйства и государственной службы при президенте РФ (РАНХиГС) по направлению управление персоналом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2. Обеспеченность учреждения специалистами, входящими в основной персонал, специализирующимися на оказании государственных  услуг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 баллов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>Доля замещенных (занятых) штатных единиц специалистов основного профиля в общей штатной численности специалистов основного профиля составляет 99%.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>Специалистов основного профиля по штату 39 штатных единиц, фактически замещено – 38,5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3. Участие специалистов и работников учреждения в конкурсах профессионального мастерства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 баллов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</w:rPr>
              <w:t>Август  2020 года специалистами центра разработаны темы: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 xml:space="preserve">- </w:t>
            </w:r>
            <w:r>
              <w:rPr>
                <w:b w:val="false"/>
                <w:color w:val="000000"/>
                <w:sz w:val="24"/>
              </w:rPr>
              <w:t>Технология коррекции звукопроизношения у детей с детским церебральным параличом – автор темы логопед КГАУ «СОЦ «Жарки» Коротаева А.В.;</w:t>
            </w:r>
          </w:p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</w:rPr>
              <w:t xml:space="preserve">- </w:t>
            </w:r>
            <w:r>
              <w:rPr>
                <w:b w:val="false"/>
                <w:sz w:val="24"/>
              </w:rPr>
              <w:t>Технология ДАС – БОС тренинга – автор темы психолог Хомыженко Л.Ю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 w:val="false"/>
                <w:sz w:val="24"/>
              </w:rPr>
              <w:t>- Лечебные укладки – автор темы врач ЛФК Сурова Н.В.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Результат: </w:t>
            </w:r>
            <w:r>
              <w:rPr>
                <w:rStyle w:val="Layout"/>
                <w:b/>
                <w:sz w:val="24"/>
              </w:rPr>
              <w:t>КГКУ  «Ресурсно-методический центр системы социальной защиты населения» выбрал две т</w:t>
            </w:r>
            <w:r>
              <w:rPr>
                <w:b w:val="false"/>
                <w:sz w:val="24"/>
              </w:rPr>
              <w:t xml:space="preserve">емы: 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- </w:t>
            </w:r>
            <w:r>
              <w:rPr>
                <w:b w:val="false"/>
                <w:color w:val="000000"/>
                <w:sz w:val="24"/>
              </w:rPr>
              <w:t>Технология коррекции звукопроизношения у детей с детским церебральным параличом – автор темы логопед КГАУ «СОЦ «Жарки» Коротаева А.В.;</w:t>
            </w:r>
          </w:p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</w:rPr>
              <w:t xml:space="preserve">- </w:t>
            </w:r>
            <w:r>
              <w:rPr>
                <w:b w:val="false"/>
                <w:sz w:val="24"/>
              </w:rPr>
              <w:t>Технология ДАС – БОС тренинга – автор темы психолог Хомыженко Л.Ю.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для включения в методическое пособие «Нетрадиционные методы работы с детьми-инвалидами и детьми с ОВЗ».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аздел IV Информационная открытость и доступность учреждения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1. Открытость и доступность информации об организации социального обслуживания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баллов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 учреждении в течение 2020 года действовал собственный официальный сайт </w:t>
            </w:r>
            <w:hyperlink r:id="rId3">
              <w:r>
                <w:rPr>
                  <w:rStyle w:val="InternetLink"/>
                  <w:b/>
                  <w:sz w:val="24"/>
                </w:rPr>
                <w:t>http://жарки24.рф</w:t>
              </w:r>
            </w:hyperlink>
            <w:r>
              <w:rPr>
                <w:b w:val="false"/>
                <w:sz w:val="24"/>
              </w:rPr>
              <w:t>., (202 публикации). Официальный сайт имеет альтернативную версию для инвалидов по зрению. Информация о деятельности организации социального обслуживания (в том числе перечне предоставляемых услуг) есть и  на информационных стендах в жилых корпусах. Имеется раздаточный информационный материал для граждан.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олучатели услуг имеют и направления заявления (жалобы), предложений и отзывов о качестве предоставления социальных услуг  лично в организацию социального обслуживания (Книга отзывов и предложений, анкета) или в электронной форме на официальном сайте 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 соответствии с уставом КГАУ «СОЦ «Жарки» имеется наблюдательный совет, попечительский совет.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>В течение 2020 года своевременно вносилась информация об учреждении на официальном сайте ww.bus.gov.ru (информация о государственном (муниципальном) задании (на 2020 г. и 2021 г.) и его исполнении за 2019 г., о плане финансово-хозяйственной деятельности на 2020 год и плановый период 2021-2022 годов и, об операциях с целевыми средствами из бюджета, о результатах деятельности об использовании имущества за 2019 г, сведения о проведенных контрольных мероприятиях и их результатах за 2019 г, (ф.0503730) Баланс государственного (муниципального) учреждения за 2019 год, (ф.0503737) Отчет об исполнении учреждением плана его финансово-хозяйственной деятельности за 2019г, (ф.0503721) Отчет о финансовых результатах деятельности за 2019г, внесение изменений общей и иной информации об учреждении).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>Информация о деятельности организации социального обслуживания, размещенной на официальном сайте организации социального обслуживания в сети "Интернет", соответствует порядку размещения информации на официальном сайте поставщика социальных услуг в сети "Интернет", утверждаемому уполномоченным федеральным органом исполнительной власти согласно части 3 статьи 13 Федерального закона от 28 декабря 2013 г. N 442-ФЗ "Об основах социального обслуживания граждан в Российской Федерации"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4.2. Взаимодействие со СМИ, направленное на формирование положительного имиджа учреждения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балла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 связи с распространением новой коронавирусной инфекции </w:t>
            </w:r>
            <w:r>
              <w:rPr>
                <w:b w:val="false"/>
                <w:sz w:val="24"/>
                <w:lang w:val="en-US"/>
              </w:rPr>
              <w:t>COVID</w:t>
            </w:r>
            <w:r>
              <w:rPr>
                <w:b w:val="false"/>
                <w:sz w:val="24"/>
              </w:rPr>
              <w:t xml:space="preserve">-19, заезды получателей социальных услуг и культурно-массовые мероприятия  были отменены согласно Указу Губернатора Красноярского края.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4.3. Привлечение волонтеров, добровольцев, общественных объединений к организации социального обслуживания граждан, получающих социальные услуги 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балла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В связи с распространением новой коронавирусной инфекции </w:t>
            </w:r>
            <w:r>
              <w:rPr>
                <w:lang w:val="en-US"/>
              </w:rPr>
              <w:t>COVID</w:t>
            </w:r>
            <w:r>
              <w:rPr/>
              <w:t>-19, заезды получателей социальных услуг услуг и культурно-массовые мероприятия</w:t>
            </w:r>
            <w:r>
              <w:rPr>
                <w:b/>
              </w:rPr>
              <w:t xml:space="preserve"> </w:t>
            </w:r>
            <w:r>
              <w:rPr/>
              <w:t>были отменены согласно Указу Губернатора Красноярского края.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дел V Оценка деятельности учреждения министерством по результатам контрольных мероприятий</w:t>
            </w:r>
          </w:p>
          <w:p>
            <w:pPr>
              <w:pStyle w:val="Style16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5.1. Наличие обоснованных претензий (жалоб) со стороны работников учреждения, связанных с социально-трудовыми отношениям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 баллов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основанных претензий (жалоб) со стороны работников учреждения, связанных с социально-трудовыми отношениями, поступивших в министерство нет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2. Наличие просроченной дебиторской и (или) кредиторской задолженности</w:t>
            </w:r>
          </w:p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0 баллов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highlight w:val="yellow"/>
              </w:rPr>
            </w:pPr>
            <w:r>
              <w:rPr>
                <w:b w:val="false"/>
                <w:sz w:val="24"/>
              </w:rPr>
              <w:t>Просроченная дебиторская и (или) кредиторская задолженности отсутствуют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3. Наличие репортажей и публикаций с отрицательной оценкой деятельности учреждения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 баллов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портажей и публикаций с отрицательной оценкой деятельности учреждения отсутствуют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4.Неисполнение предписаний надзорных органов в установленные сроки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 баллов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едписание надзорных органов исполняются в установленные сроки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5.5. Наличие нарушений законодательства, установленных в ходе контрольных мероприятий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 баллов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рушения законодательства, установленных в ходе контрольных мероприятий отсутствуют.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Раздел VI Бонусные баллы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1. Участие в грантовых конкурсах социальных проектов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 баллов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В грантовых конкурсах социальных проектов не участвовали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2. Осуществление инновационной деятельности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балла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</w:rPr>
              <w:t>Август  2020 года специалистами центра разработаны темы: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 xml:space="preserve">- </w:t>
            </w:r>
            <w:r>
              <w:rPr>
                <w:b w:val="false"/>
                <w:color w:val="000000"/>
                <w:sz w:val="24"/>
              </w:rPr>
              <w:t>Технология коррекции звукопроизношения у детей с детским церебральным параличом – автор темы логопед КГАУ «СОЦ «Жарки» Коротаева А.В.;</w:t>
            </w:r>
          </w:p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</w:rPr>
              <w:t xml:space="preserve">- </w:t>
            </w:r>
            <w:r>
              <w:rPr>
                <w:b w:val="false"/>
                <w:sz w:val="24"/>
              </w:rPr>
              <w:t>Технология ДАС – БОС тренинга – автор темы психолог Хомыженко Л.Ю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 w:val="false"/>
                <w:sz w:val="24"/>
              </w:rPr>
              <w:t>- Лечебные укладки – автор темы врач ЛФК Сурова Н.В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Результат: в методическое пособие «Нетрадиционные методы работы с детьми-инвалидами и детьми с ОВЗ» </w:t>
            </w:r>
            <w:r>
              <w:rPr>
                <w:rStyle w:val="Layout"/>
                <w:sz w:val="24"/>
              </w:rPr>
              <w:t>КГКУ  «Ресурсно-методический центр системы социальной защиты населения» включены две т</w:t>
            </w:r>
            <w:r>
              <w:rPr>
                <w:sz w:val="24"/>
              </w:rPr>
              <w:t xml:space="preserve">емы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  <w:r>
              <w:rPr>
                <w:color w:val="000000"/>
                <w:sz w:val="24"/>
              </w:rPr>
              <w:t>Технология коррекции звукопроизношения у детей с детским церебральным параличом – автор темы логопед КГАУ «СОЦ «Жарки» Коротаева А.В.;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color w:val="000000"/>
                <w:sz w:val="24"/>
              </w:rPr>
              <w:t xml:space="preserve">- </w:t>
            </w:r>
            <w:r>
              <w:rPr>
                <w:sz w:val="24"/>
              </w:rPr>
              <w:t>Технология ДАС – БОС тренинга – автор темы психолог Хомыженко Л.Ю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3. Исполнение решений коллегии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балл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итывается исполнение решения коллегии от 05.04.2019 п.2.1.1., п.2.1.4., п.2.1.11, п.2.1.12, п.2.1.13, п.2.1.1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4. Информационное освещение реализации региональных проектов, входящих в национальный проект "Демография"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балл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На официальном сайте </w:t>
            </w:r>
            <w:hyperlink r:id="rId4">
              <w:r>
                <w:rPr>
                  <w:rStyle w:val="InternetLink"/>
                  <w:b/>
                  <w:sz w:val="24"/>
                </w:rPr>
                <w:t>http://жарки24.рф</w:t>
              </w:r>
            </w:hyperlink>
            <w:r>
              <w:rPr>
                <w:b w:val="false"/>
                <w:sz w:val="24"/>
              </w:rPr>
              <w:t xml:space="preserve"> размещена информация о реализации региональных проектов, входящих в национальный проект «Демография»,  </w:t>
            </w:r>
            <w:r>
              <w:rPr>
                <w:rStyle w:val="InternetLink"/>
                <w:b/>
                <w:sz w:val="24"/>
              </w:rPr>
              <w:t>https://национальныепроекты.рф/projects/demografiy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5. Реализация информационной кампании по повышению финансовой грамотности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балл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3333FF"/>
                <w:sz w:val="24"/>
              </w:rPr>
            </w:pPr>
            <w:r>
              <w:rPr>
                <w:b w:val="false"/>
                <w:color w:val="3333FF"/>
                <w:sz w:val="24"/>
              </w:rPr>
              <w:t>https://mintrud.gov.ru/</w:t>
            </w:r>
          </w:p>
        </w:tc>
      </w:tr>
    </w:tbl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Директор КГАУ «СОЦ «Жарки»</w:t>
        <w:tab/>
        <w:tab/>
        <w:tab/>
        <w:tab/>
        <w:tab/>
        <w:t xml:space="preserve">      С.Ю. Рыбаков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Захаренка Елена Александровна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89135270005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14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480" w:after="240"/>
      <w:outlineLvl w:val="0"/>
    </w:pPr>
    <w:rPr>
      <w:b w:val="false"/>
      <w:sz w:val="28"/>
      <w:szCs w:val="28"/>
    </w:rPr>
  </w:style>
  <w:style w:type="character" w:styleId="WW8Num1z0">
    <w:name w:val="WW8Num1z0"/>
    <w:qFormat/>
    <w:rPr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listitem1">
    <w:name w:val="str-list-item1"/>
    <w:basedOn w:val="Style13"/>
    <w:qFormat/>
    <w:rPr/>
  </w:style>
  <w:style w:type="character" w:styleId="Layout">
    <w:name w:val="layou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b w:val="false"/>
      <w:sz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rki24@mail.r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3:52:00Z</dcterms:created>
  <dc:creator>User</dc:creator>
  <dc:description/>
  <cp:keywords/>
  <dc:language>en-US</dc:language>
  <cp:lastModifiedBy>Директор</cp:lastModifiedBy>
  <cp:lastPrinted>2018-02-05T13:48:00Z</cp:lastPrinted>
  <dcterms:modified xsi:type="dcterms:W3CDTF">2021-05-28T09:37:00Z</dcterms:modified>
  <cp:revision>4</cp:revision>
  <dc:subject/>
  <dc:title>МИНИСТЕРСТВО                                      Социальной политики</dc:title>
</cp:coreProperties>
</file>